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19 diecinueve de marzo del año 2019 dos mil diecinueve.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87/2016-JN</w:t>
      </w:r>
      <w:r>
        <w:rPr>
          <w:rFonts w:cs="Arial Narrow" w:ascii="Arial Narrow" w:hAnsi="Arial Narrow"/>
          <w:sz w:val="27"/>
          <w:szCs w:val="27"/>
        </w:rPr>
        <w:t xml:space="preserve">, que contiene las actuaciones del proceso administrativo iniciado con motivo de la demanda interpuesta por el </w:t>
      </w:r>
      <w:r>
        <w:rPr>
          <w:rFonts w:cs="Arial" w:ascii="Arial Narrow" w:hAnsi="Arial Narrow"/>
          <w:sz w:val="27"/>
          <w:szCs w:val="27"/>
        </w:rPr>
        <w:t>ciudadano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w:t>
      </w:r>
      <w:r>
        <w:rPr>
          <w:rFonts w:cs="Arial" w:ascii="Arial Narrow" w:hAnsi="Arial Narrow"/>
          <w:sz w:val="27"/>
          <w:szCs w:val="27"/>
        </w:rPr>
        <w:t>del Municipio de León, Guanajuato, por ser este el momento procesal oportuno se resuelve, conforme a los siguientes resultandos y subsecuentes considerandos: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6 seis de julio del año 2016 dos mil dieciséis, se presentó el escrito de demanda en la Oficialía Común de Partes de los Juzgados Administrativos Municipales de León, Guanajuato, impugnando: 1.- La resolución administrativa de fecha 4 cuatro de abril de 2016 dos mil dieciséis, dictada en el expediente 221/2014-A, por el que se impone una multa en cantidad de $45,564.00 (Cuarenta  y cinco mil quinientos sesenta y cuatro pesos 00/100MN), por no contar con licencia de funcionamiento y ordena el retiro del anuncio de publicidad  instalado en el inmueble ubicado en </w:t>
      </w:r>
      <w:r>
        <w:rPr>
          <w:rFonts w:cs="Arial" w:ascii="Arial Narrow" w:hAnsi="Arial Narrow"/>
          <w:sz w:val="27"/>
          <w:szCs w:val="27"/>
        </w:rPr>
        <w:t>(…)</w:t>
      </w:r>
      <w:r>
        <w:rPr>
          <w:rFonts w:cs="Arial Narrow" w:ascii="Arial Narrow" w:hAnsi="Arial Narrow"/>
          <w:sz w:val="27"/>
          <w:szCs w:val="27"/>
        </w:rPr>
        <w:t xml:space="preserve"> esta ciudad; y, 2.- Orden de verificación dictada  dentro del procedimiento 221/2014-A, respecto del anuncio espectacular ubicado en el inmueble descrito anteriorment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julio del año 2016 dos mil dieciséis, a la parte actora se le admitió a trámite la demanda y las prueba documental exhibida y descrita la que por su especial naturaleza se desahogo en ese momento procesal, así como la presuncional legal y humana en lo que le beneficie; señalándose fecha y hora para el desahogo de la inspeccional; no así la instrumental de actuaciones; y, se le negó la suspensión de los actos impugn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agosto de 2016 dos mil dieciséis, la autoridad presentó su escrito de contestación a la demanda incoada en su contra; y, por auto del día 25 veinticinco de ese mes y año, se le tuvo contestándola, admitiéndosele las pruebas documental aceptadas a la parte actora en el auto de admisión de la demanda y las exhibidas a su contestación de demanda, las que por su propia naturaleza se desahogaron en ese momento procesal, así como la presuncional legal y humana en lo que le beneficie; señalándose además fecha y hora para la celebración de la audiencia de alegatos.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 xml:space="preserve">El 11 once de octubre del año 2016 dos mil dieciséis,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as labores del Juzgado lo permitiera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Se apersona autoridad demanda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l 04 cuatro de abril del año 2017 dos mil diecisiete, el Director de Verificación Urbana presentó una promoción; y, por auto de ese fecha, se tuvo por  desinando como autorizados para recibir   notificaciones   e   imponerse   de   autos  a  las  personas  indicadas  en  dicha promoción. . . . . . . . . . . . . . . . . . . . . . . . .  . . . </w:t>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pPr>
      <w:r>
        <w:rPr>
          <w:rFonts w:cs="Arial" w:ascii="Arial Narrow" w:hAnsi="Arial Narrow"/>
          <w:b/>
          <w:i/>
          <w:sz w:val="27"/>
          <w:szCs w:val="27"/>
        </w:rPr>
        <w:t>Designación de autorizad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XTO.-</w:t>
      </w:r>
      <w:r>
        <w:rPr>
          <w:rFonts w:cs="Arial" w:ascii="Arial Narrow" w:hAnsi="Arial Narrow"/>
          <w:sz w:val="27"/>
          <w:szCs w:val="27"/>
        </w:rPr>
        <w:t xml:space="preserve"> El 19 diecinueve de abril del 2018 dos mil dieciocho, la parte actora presentó una promoción designando autorizados; y, por auto del día 24 veinticuatro de ese mes y año, se le tuvo designando como autorizados para recibir notificaciones e imponerse de autos a las personas indicadas en la promoción de cuenta;</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emitidos por el Director de Verificación Urbana del Municipio de León, Guanajuato. .</w:t>
      </w:r>
      <w:r>
        <w:rPr>
          <w:rFonts w:cs="Arial" w:ascii="Arial Narrow" w:hAnsi="Arial Narrow"/>
          <w:sz w:val="27"/>
          <w:szCs w:val="27"/>
        </w:rPr>
        <w:t xml:space="preserve">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w:t>
      </w:r>
      <w:r>
        <w:rPr>
          <w:rFonts w:cs="Arial" w:ascii="Arial Narrow" w:hAnsi="Arial Narrow"/>
          <w:b/>
          <w:sz w:val="27"/>
          <w:szCs w:val="27"/>
        </w:rPr>
        <w:t xml:space="preserve"> </w:t>
      </w:r>
      <w:r>
        <w:rPr>
          <w:rFonts w:cs="Arial" w:ascii="Arial Narrow" w:hAnsi="Arial Narrow"/>
          <w:sz w:val="27"/>
          <w:szCs w:val="27"/>
        </w:rPr>
        <w:t xml:space="preserve">como Apoderada Legal de la persona moral denominada (…), personalidad jurídica que acredita con copia certificada notarialmente del Testimonio de la Escritura Pública n(…).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1.- La resolución administrativa de fecha 4 cuatro de abril de 2016 dos mil dieciséis, dictada en el expediente 221/2014-A, por el que se impone una multa en cantidad de $45,564.00 (Cuarenta  y cinco mil quinientos sesenta y cuatro pesos 00/100MN), por no contar con licencia de funcionamiento y ordena el retiro del anuncio de publicidad  instalado en el inmueble ubicado en </w:t>
      </w:r>
      <w:r>
        <w:rPr>
          <w:rFonts w:cs="Arial" w:ascii="Arial Narrow" w:hAnsi="Arial Narrow"/>
          <w:sz w:val="27"/>
          <w:szCs w:val="27"/>
        </w:rPr>
        <w:t xml:space="preserve">(…) </w:t>
      </w:r>
      <w:r>
        <w:rPr>
          <w:rFonts w:cs="Arial Narrow" w:ascii="Arial Narrow" w:hAnsi="Arial Narrow"/>
          <w:sz w:val="27"/>
          <w:szCs w:val="27"/>
        </w:rPr>
        <w:t xml:space="preserve">esta ciudad; y, 2.- Orden de verificación dictada  dentro del procedimiento 221/2014-A, respecto del anuncio espectacular ubicado en el inmueble descrito anteriorment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istencia de los actos impugnados se encuentra acreditada en autos del proceso; la del señalado en el inciso 01 uno, por el original aportado por la parte actora y del  02ods, con legajo de copias certificadas expedidas por la Secretaria de Estudio y Cuenta adscrita a este juzgado y con el reconocimiento que hace la autoridad en la contestación de demanda respecto a su emis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 autoridad en la contestación de demanda refiere que se actualiza la causal de improcedencia prevista en la fracción IV,  del citado ordenamiento legal dispone: </w:t>
      </w:r>
      <w:r>
        <w:rPr>
          <w:rFonts w:cs="Arial Narrow" w:ascii="Arial Narrow" w:hAnsi="Arial Narrow"/>
          <w:i/>
          <w:sz w:val="27"/>
          <w:szCs w:val="27"/>
          <w:lang w:val="es-ES_tradnl"/>
        </w:rPr>
        <w:t>“…Respecto de los cuales hubiera consentimiento expreso o tácito, entendiendo que se da este último únicamente cuando no se promovió el proceso administrativo ante el Tribunal o los Juzgados, en los plazos que señala este Código...”</w:t>
      </w:r>
      <w:r>
        <w:rPr>
          <w:rFonts w:cs="Arial Narrow" w:ascii="Arial Narrow" w:hAnsi="Arial Narrow"/>
          <w:sz w:val="27"/>
          <w:szCs w:val="27"/>
          <w:lang w:val="es-ES_tradnl"/>
        </w:rPr>
        <w:t>, lo anterior ya que su contraria tuvo conocimiento  del procedimiento administrativo 221/2014-A con fecha 8 ocho de abril de 2016 dos mil dieciséis y no el 31 de mayo como lo pretende hacer ver, de aquí el plazo feneció el 23 veintitrés de mayo de  2016 dos mil dieciséis</w:t>
      </w:r>
      <w:r>
        <w:rPr>
          <w:rFonts w:cs="Arial Narrow" w:ascii="Arial Narrow" w:hAnsi="Arial Narrow"/>
          <w:i/>
          <w:sz w:val="27"/>
          <w:szCs w:val="27"/>
          <w:lang w:val="es-ES_tradnl"/>
        </w:rPr>
        <w:t xml:space="preserve">. . . . . . . . . . . . . . . . . . . . . . . . . . . . . .  . . . . . . . . </w:t>
      </w:r>
      <w:r>
        <w:rPr>
          <w:rFonts w:cs="Arial Narrow" w:ascii="Arial Narrow" w:hAnsi="Arial Narrow"/>
          <w:sz w:val="27"/>
          <w:szCs w:val="27"/>
          <w:lang w:val="es-ES_tradnl"/>
        </w:rPr>
        <w:t xml:space="preserve">.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la actora en su escrito de alegatos señaló que no puede señalarse por ninguna forma que su representada hubiere tenido conocimiento de la resolución, toda vez que el citatorio y cédula de notificación exhibidos, se entendieron con persona alguna representante de los intereses de la parte actora, además de que fueron dirigidos a un domicilio diverso, toda vez que como preciso en el escrito de demanda el anuncio propiedad de su  empresa se encuentra  instalado en el inmueble ubicado en </w:t>
      </w:r>
      <w:r>
        <w:rPr>
          <w:rFonts w:cs="Arial" w:ascii="Arial Narrow" w:hAnsi="Arial Narrow"/>
          <w:sz w:val="27"/>
          <w:szCs w:val="27"/>
        </w:rPr>
        <w:t xml:space="preserve">(…) </w:t>
      </w:r>
      <w:r>
        <w:rPr>
          <w:rFonts w:cs="Arial Narrow" w:ascii="Arial Narrow" w:hAnsi="Arial Narrow"/>
          <w:sz w:val="27"/>
          <w:szCs w:val="27"/>
          <w:lang w:val="es-ES_tradnl"/>
        </w:rPr>
        <w:t xml:space="preserve">esta ciudad.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 juicio de este juzgador la causal de improcedencia en estudio resulta ser </w:t>
      </w:r>
      <w:r>
        <w:rPr>
          <w:rFonts w:cs="Arial Narrow" w:ascii="Arial Narrow" w:hAnsi="Arial Narrow"/>
          <w:b/>
          <w:sz w:val="27"/>
          <w:szCs w:val="27"/>
          <w:lang w:val="es-ES_tradnl"/>
        </w:rPr>
        <w:t>INFUNDADA</w:t>
      </w:r>
      <w:r>
        <w:rPr>
          <w:rFonts w:cs="Arial Narrow" w:ascii="Arial Narrow" w:hAnsi="Arial Narrow"/>
          <w:sz w:val="27"/>
          <w:szCs w:val="27"/>
          <w:lang w:val="es-ES_tradnl"/>
        </w:rPr>
        <w:t xml:space="preserve"> para decretar el sobreseimiento del proceso.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Se  sostiene lo anterior, en tanto que la autoridad demandada no ofreció medio probatorio alguno para demostrar su dicho, acorde a lo señalado por el artículo  53 del Código de Procedimiento y Justicia Administrativa para el Estado y los Municipios de Guanajuato; esto es,  que la notificación de imposición de  multa de fecha 4 cuatro de abril de 2016 dos mil dieciséis, se hubiere practicado conforme  a lo previsto en el artículo 41 del citado Código, el día 8 ocho de abril de 2016 dos mil dieciséis.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sí la cosas, correspondía a la autoridad demandada desestimar la manifestación que bajo protesta de decir verdad hizo la impetrante del proceso, al haberse presentado la demanda en los términos señalados por la fracción IV del artículo 266, del referido Código,  siendo que del citatorio que exhibió como prueba de su parte de fecha 7 siete  y constancia de notificación de 8 ocho ambas del mes de abril que ofreció como prueba de su parte, se emitieron contrarias a la establecido en el artículo 41 en mención, pues de su lectura no se desprende   haberse constituido en el domicilio que la persona jurídico colectiva, refiere ser propietaria del anuncio espectacular ubicado</w:t>
      </w:r>
      <w:r>
        <w:rPr>
          <w:rFonts w:cs="Arial" w:ascii="Arial Narrow" w:hAnsi="Arial Narrow"/>
          <w:sz w:val="27"/>
          <w:szCs w:val="27"/>
        </w:rPr>
        <w:t xml:space="preserve"> </w:t>
      </w:r>
      <w:r>
        <w:rPr>
          <w:rFonts w:cs="Arial Narrow" w:ascii="Arial Narrow" w:hAnsi="Arial Narrow"/>
          <w:sz w:val="27"/>
          <w:szCs w:val="27"/>
          <w:lang w:val="es-ES_tradnl"/>
        </w:rPr>
        <w:t xml:space="preserve">en </w:t>
      </w:r>
      <w:r>
        <w:rPr>
          <w:rFonts w:cs="Arial" w:ascii="Arial Narrow" w:hAnsi="Arial Narrow"/>
          <w:sz w:val="27"/>
          <w:szCs w:val="27"/>
        </w:rPr>
        <w:t>(…)</w:t>
      </w:r>
      <w:r>
        <w:rPr>
          <w:rFonts w:cs="Arial Narrow" w:ascii="Arial Narrow" w:hAnsi="Arial Narrow"/>
          <w:sz w:val="27"/>
          <w:szCs w:val="27"/>
          <w:lang w:val="es-ES_tradnl"/>
        </w:rPr>
        <w:t xml:space="preserve"> esta ciudad, haber requerido y buscar al representante legal y que como consecuencia de no haber atendido el llamado, entrego el citatorio para día hora hábil siguiente, al haberse atendido las mismas con quien precisó ser empleado del </w:t>
      </w:r>
      <w:r>
        <w:rPr>
          <w:rFonts w:cs="Arial" w:ascii="Arial Narrow" w:hAnsi="Arial Narrow"/>
          <w:sz w:val="27"/>
          <w:szCs w:val="27"/>
        </w:rPr>
        <w:t>(…)</w:t>
      </w:r>
      <w:r>
        <w:rPr>
          <w:rFonts w:cs="Arial Narrow" w:ascii="Arial Narrow" w:hAnsi="Arial Narrow"/>
          <w:sz w:val="27"/>
          <w:szCs w:val="27"/>
          <w:lang w:val="es-ES_tradnl"/>
        </w:rPr>
        <w:t xml:space="preserve">, no con personal vinculado con la impetrante del proceso, motivos por los que subsiste en autos la manifestación que bajo protesta de decir verdad hizo quien demanda, respecto de haber tenido conocimiento de los actos combatidos el día 31 treinta y uno de mayo de 2016 dos mil dieciséis.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rve de sustento de lo aquí relatado, la tesis de jurisprudencia identificada como número I.4o.A. J/59, en virtud del contenido similar del artículo 41 del Código de Procedimiento y Justicia Administrativa para el Estado y los Municipios de Guanajuato, al que se interpreta en la citada jurisprudencia y que es  del tenor literal siguiente: . . . . . . . . . . . . . . . . . . . . . . . . . . . . . . . . . . . . . . . . . .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NOTIFICACIONES FISCALES. REQUISITOS DE VALIDEZ CUANDO SE ENTIENDEN CON PERSONA DISTINTA DE LA PERSONA MORAL INTERESADA.</w:t>
      </w:r>
      <w:r>
        <w:rPr>
          <w:rFonts w:cs="Arial Narrow" w:ascii="Arial Narrow" w:hAnsi="Arial Narrow"/>
          <w:i/>
        </w:rPr>
        <w:t xml:space="preserve"> Conforme al artículo 137 del Código Fiscal de la Federación, cuando se trata de notificar a una persona moral, el notificador debe requerir la presencia de su representante legal y, en caso de no encontrarlo, le dejará citatorio para que lo espere a determinada hora del día hábil siguiente. Así, la intención del legislador es que la notificación no se entienda como una mera puesta en conocimiento del particular de un acto o resolución fiscal, sino como la expresión tanto de la certeza de que se efectúa con el representante legal, en el lugar señalado para recibirlas, como de los datos que demuestren la circunstancia que llevó al notificador a realizar la diligencia con persona distinta de la interesada. Así, aunque en dicho precepto no se diga expresamente, se entiende que tales circunstancias deben asentarse en el acta levantada con motivo de la actuación, pues es precisamente en tal documento en el que deben constar los pormenores de la diligencia, a efecto de cumplir con la fundamentación y motivación que debe revestir todo acto de autoridad. Por consiguiente, cuando se notifica una resolución, previo citatorio, a quien se encuentre en el domicilio y no al representante legal de la persona moral a la que debe notificarse, debe asentarse que se requirió su presencia, se le dejó citatorio y no esperó, sin que sea necesario que se diga expresamente en el citatorio cómo fue que el notificador se cercioró que no se encontraba el representante legal, pues ello se entiende implícito cuando asienta que no lo encontró aunque requirió su presencia, es decir, puede establecer que se lo comunicó la persona con quien entendió la diligencia. La simple manifestación del particular en sentido contrario no puede destruir la presunción de validez de los actos administrativos que, por tanto, deben subsistir, máxime que los notificadores gozan de fe pública la que, en el caso, no se desvirtúa con prueba alguna.” </w:t>
      </w:r>
      <w:r>
        <w:rPr>
          <w:rStyle w:val="FootnoteCharacters"/>
          <w:rStyle w:val="FootnoteAnchor"/>
          <w:rFonts w:cs="Arial Narrow" w:ascii="Arial Narrow" w:hAnsi="Arial Narrow"/>
          <w:i/>
        </w:rPr>
        <w:footnoteReference w:id="2"/>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No es óbice, de lo anterior que la demandada también hubiere ofrecido como prueba de su parte el citatorio de fecha 8 ocho de abril y el acta de inspección de fecha 9 nueve de ese mes y año, dado que en tales actos no se circunstancio haber buscado al representante legal de la persona moral, amén que el citatorio y acta de inspección se practicaron con personal que refirió ser  encargado del Gimnasio </w:t>
      </w:r>
      <w:r>
        <w:rPr>
          <w:rFonts w:cs="Arial" w:ascii="Arial Narrow" w:hAnsi="Arial Narrow"/>
          <w:sz w:val="27"/>
          <w:szCs w:val="27"/>
        </w:rPr>
        <w:t>(…)</w:t>
      </w:r>
      <w:r>
        <w:rPr>
          <w:rFonts w:cs="Arial Narrow" w:ascii="Arial Narrow" w:hAnsi="Arial Narrow"/>
          <w:sz w:val="27"/>
          <w:szCs w:val="27"/>
          <w:lang w:val="es-ES_tradnl"/>
        </w:rPr>
        <w:t xml:space="preserve">, no así con persona alguna vinculada a la accionante, de aquí lo ilegal de tales actuaciones, por lo que al no haberse desestimado en autos el dicho de quien demanda, subiste su manifestación de haberse enterado de los mismos el día 31 treinta y uno de mayo de 2016 dos mil dieciséis.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Toda vez que el estudio y análisis de las causales de improcedencia es de orden público, este juzgador procederá al estudio oficioso de la que se desprende de constancias, en tanto que la fracción I, del </w:t>
      </w:r>
      <w:r>
        <w:rPr>
          <w:rFonts w:cs="Arial" w:ascii="Arial Narrow" w:hAnsi="Arial Narrow"/>
          <w:sz w:val="27"/>
          <w:szCs w:val="27"/>
        </w:rPr>
        <w:t>artículo 261, refiere que  podrán acudir a proceso quien cuente con interés jurídico para el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su vez,  </w:t>
      </w:r>
      <w:r>
        <w:rPr>
          <w:rFonts w:cs="Arial Narrow" w:ascii="Arial Narrow" w:hAnsi="Arial Narrow"/>
          <w:sz w:val="27"/>
          <w:szCs w:val="27"/>
        </w:rPr>
        <w:t xml:space="preserve">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 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la tesis aislada </w:t>
      </w:r>
      <w:r>
        <w:rPr>
          <w:rFonts w:cs="Arial Narrow" w:ascii="Arial Narrow" w:hAnsi="Arial Narrow"/>
          <w:sz w:val="27"/>
          <w:szCs w:val="27"/>
        </w:rPr>
        <w:t>XVI.2o.A.T.4 A</w:t>
      </w:r>
      <w:r>
        <w:rPr>
          <w:rFonts w:cs="Goudy" w:ascii="Arial Narrow" w:hAnsi="Arial Narrow"/>
          <w:iCs/>
          <w:sz w:val="27"/>
          <w:szCs w:val="27"/>
        </w:rPr>
        <w:t xml:space="preserve">, que reza: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Style w:val="FootnoteCharacters"/>
          <w:rStyle w:val="FootnoteAnchor"/>
          <w:rFonts w:cs="Arial Narrow" w:ascii="Arial Narrow" w:hAnsi="Arial Narrow"/>
          <w:i/>
        </w:rPr>
        <w:footnoteReference w:id="3"/>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 xml:space="preserve">A su vez, </w:t>
      </w:r>
      <w:r>
        <w:rPr>
          <w:rFonts w:cs="Arial Narrow" w:ascii="Arial Narrow" w:hAnsi="Arial Narrow"/>
          <w:sz w:val="27"/>
          <w:szCs w:val="27"/>
        </w:rPr>
        <w:t>la doctrina con respecto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en la interposición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en su caso,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conforme a lo establecido por el artículo 271 del Código Territorial para el Estado y los Municipios de Guanajuato en relación con el artículo 392 del Código Reglamentario de Desarrollo Urbano para el Municipio de León, Guanajuato, para fijar, instalar o modificar un anuncio, se requiere del permiso respectivo, numerales que establecen: . . . . . . . . . . . . . . . . . . . . . . . . . . . . . </w:t>
      </w:r>
    </w:p>
    <w:p>
      <w:pPr>
        <w:pStyle w:val="Normal"/>
        <w:tabs>
          <w:tab w:val="clear" w:pos="709"/>
          <w:tab w:val="left" w:pos="1701" w:leader="none"/>
          <w:tab w:val="left" w:pos="1800"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sz w:val="27"/>
          <w:szCs w:val="27"/>
        </w:rPr>
      </w:pPr>
      <w:r>
        <w:rPr>
          <w:rFonts w:cs="Arial Narrow" w:ascii="Arial Narrow" w:hAnsi="Arial Narrow"/>
          <w:i/>
        </w:rPr>
        <w:t>“</w:t>
      </w:r>
      <w:r>
        <w:rPr>
          <w:rFonts w:cs="Arial Narrow" w:ascii="Arial Narrow" w:hAnsi="Arial Narrow"/>
          <w:i/>
        </w:rPr>
        <w:t>Artículo 392.- Las personas físicas o morales, públicas o privadas que pretendan fijar, instalar, colocar, modificar, ampliar y retirar anuncios regulados por este Ordenamiento, deberán obtener, previamente los permisos respectivos, en los términos dispuestos por este Título, y demás disposiciones aplicable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os preceptos, la instalación o colocación de todo anuncio requiere de un permiso y es el caso que la persona moral impetrante no demostró que cuenta con dicha autorización, en virtud de que la Persona Moral actora no acreditó contar el permiso respectivo, de esta manera estamos en presencia de una actividad regulada, por el Código Reglamentario de Desarrollo Urbano para el Municipio de León, Guanajuato, de ahí resulta que para instalar un anuncio en un inmueble ubicado en el territorio del Municipio de León, Guanajuato, es menester obtener el Permiso respectivo, según el tipo de anuncio,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a resolución de imposición de multa y  la orden de inspección respecto  del anuncio publicitario instalado en el predio ubicado </w:t>
      </w:r>
      <w:r>
        <w:rPr>
          <w:rFonts w:cs="Arial" w:ascii="Arial Narrow" w:hAnsi="Arial Narrow"/>
          <w:sz w:val="27"/>
          <w:szCs w:val="27"/>
        </w:rPr>
        <w:t>(…)</w:t>
      </w:r>
      <w:r>
        <w:rPr>
          <w:rFonts w:cs="Arial Narrow" w:ascii="Arial Narrow" w:hAnsi="Arial Narrow"/>
          <w:sz w:val="27"/>
          <w:szCs w:val="27"/>
        </w:rPr>
        <w:t xml:space="preserve"> esta ciudad, sólo puede ser controvertido por quien cuente con el permiso respectivo, pues éste es el acto administrativo que origina el derecho subjetivo administrativo e incluso los Derechos Humanos, ya que no debe perderse de vista que como se dijo, se trata de una actividad regulad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o derecho subjetivo público que se afirma fue violado y la afectación que sufre la parte impetrante con la emisión de los actos impugnados,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a la parte actora no le asiste el derecho de acudir ante este Órgano de Control de Legalidad a demandar la nulidad del acto debatido. </w:t>
      </w: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la persona moral actora </w:t>
      </w:r>
      <w:r>
        <w:rPr>
          <w:rFonts w:cs="Goudy" w:ascii="Arial Narrow" w:hAnsi="Arial Narrow"/>
          <w:sz w:val="27"/>
          <w:szCs w:val="27"/>
        </w:rPr>
        <w:t xml:space="preserve">resulte afectado por un acto contrario a la Ley, sino que es menester que tenga a su favor un derecho subjetivo administrativo tutelado por una norma jurídica, pues como se dijo, no demostró en autos de esta causa administrativa que cuenta con el permiso respectivo.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 xml:space="preserve">or tal motivo, si no se cumple con el mencionado requisito de procedencia del proceso, respecto a la imposición de la multa y orden de inspección  del anuncio publicitario  ubicado en </w:t>
      </w:r>
      <w:r>
        <w:rPr>
          <w:rFonts w:cs="Arial" w:ascii="Arial Narrow" w:hAnsi="Arial Narrow"/>
          <w:sz w:val="27"/>
          <w:szCs w:val="27"/>
        </w:rPr>
        <w:t>(…)</w:t>
      </w:r>
      <w:r>
        <w:rPr>
          <w:rFonts w:cs="Arial Narrow" w:ascii="Arial Narrow" w:hAnsi="Arial Narrow"/>
          <w:sz w:val="27"/>
          <w:szCs w:val="27"/>
        </w:rPr>
        <w:t xml:space="preserve"> esta ciudad, de esta ciudad, todos dictados dentro del expediente número 221/0221-1, por no haber exhibido el permiso para la instalación y conservación del anuncio; pues, como quedo apuntado, la exigencia para la procedencia del proceso es el interés jurídico y no el interés legítimo, ya que son diferente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Respecto a esta diferencia</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Expediente: 5.335/03. Sentencia de fecha 24 de  mayo de 2004. Actores: Raúl  Aguilar  Zacarías y J.  Salomón Ramírez Ramírez. Demandada: Ayuntamiento de Acámbaro, Guanajuato.)</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en la especie resulta improcedente el presente proceso administrativo, al actualizarse la causal prevista en la fracción I del artículo 261 del Código de Procedimiento y Justicia Administrativa para el Estado y los Municipios de Guanajuato, en consecuencia, de acuerdo lo establecido por la fracción II del artículo 262 del mismo Código, lo procedente es sobreseer este proceso  únicamente respecto a la orden de inspección e imposición de la multa, esta última excepto por lo que hace al importe que le fue impuest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autos se advierte que no se actualiza ninguna otra causal de improcedencia de las previstas en el citado artículo 261 y lo procedente es entrar al estudio de la última parte del segundo concepto  de impugnación relacionado con los motivos y circunstancias que tuvo en cuenta la demandada para imponer como sanción 700 setecientos días multa, dado que los restantes, se dirigen a combatir la orden de inspección y aspectos diversos al importe de la sanción, aspectos que solamente afectan  la esfera jurídica de quien cuente con el permiso respectivo, razón por la que se sobreseyó el proceso administrativo en el considerando que antecede. . . . . . . . . . . . . . . . . . . . . . . . . . . . . . . . . . . . . . . . . . . . . </w:t>
      </w:r>
    </w:p>
    <w:p>
      <w:pPr>
        <w:pStyle w:val="Normal"/>
        <w:tabs>
          <w:tab w:val="clear" w:pos="709"/>
          <w:tab w:val="left" w:pos="2977"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ien demanda en la última parte del segundo concepto de impugnación refier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Que la autoridad demandada  no señala las razones, motivos o circunstancias por las cuales determinó que el monto de la infracción debía ser 700 setecientos días multa, por lo que es evidente que su representada no tiene la certeza de que dicha cantidad sea correcta, pues no puede quedar a su arbitrio el monto que se debe pagar por determinada infracción, por lo que debe ser declarado nulo al no reunir los requisitos establecidos en el artículo 137 fracción  VI del  Código de Procedimiento y Justicia Administrativa para el Estado y los Municipios de Guanajuato, en relación con lo establecido en el artículo 16 Constitucional  y 143 del citado Código.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su parte la autoridad al contestar la demanda, precisó haber atendido todos los extremos del artículo 215 del Código de Procedimiento y Justicia Administrativa para el Estado y los Municipios de Guanajuato, para luego transcribir  parte de la resolución que contiene la multa14-0221-1, y por último precisar que la misma se encuentra debidamente fundada, conforme a los artículos 212 fracción II, primera párrafo  y 215 del citado Código y artículos 530, 541, 548, 550 fracciones I, II y III, 557 y 562 fracción I del Código Territorial para el Estado y los Municipios de Guanajuato.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juicio de este resolutor, el concepto de impugnación que se analiza resulta ser </w:t>
      </w:r>
      <w:r>
        <w:rPr>
          <w:rFonts w:cs="Arial Narrow" w:ascii="Arial Narrow" w:hAnsi="Arial Narrow"/>
          <w:b/>
          <w:sz w:val="27"/>
          <w:szCs w:val="27"/>
        </w:rPr>
        <w:t>FUNDADO</w:t>
      </w:r>
      <w:r>
        <w:rPr>
          <w:rFonts w:cs="Arial Narrow" w:ascii="Arial Narrow" w:hAnsi="Arial Narrow"/>
          <w:sz w:val="27"/>
          <w:szCs w:val="27"/>
        </w:rPr>
        <w:t xml:space="preserve"> para declarar la nulidad  del importe de la multa de 700 setecientos días multa por el cual fue sancionado quien demanda.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w:ascii="Arial Narrow" w:hAnsi="Arial Narrow"/>
          <w:bCs/>
          <w:sz w:val="27"/>
          <w:szCs w:val="27"/>
        </w:rPr>
        <w:t xml:space="preserve">La anterior en virtud que en el caso a estudio la </w:t>
      </w:r>
      <w:r>
        <w:rPr>
          <w:rFonts w:cs="Arial" w:ascii="Arial Narrow" w:hAnsi="Arial Narrow"/>
          <w:bCs/>
          <w:i/>
          <w:sz w:val="27"/>
          <w:szCs w:val="27"/>
        </w:rPr>
        <w:t>litis</w:t>
      </w:r>
      <w:r>
        <w:rPr>
          <w:rFonts w:cs="Arial" w:ascii="Arial Narrow" w:hAnsi="Arial Narrow"/>
          <w:bCs/>
          <w:sz w:val="27"/>
          <w:szCs w:val="27"/>
        </w:rPr>
        <w:t xml:space="preserve"> se constriñe a determinar, sí en el importe de 700 setecientos días multa con que se sanciona a quien demanda, se encuentra debidamente motivado acorde a lo establecido por el artículo 16 Constitucional en relación con los artículo 137 fracción  VI y 143 del Código de Procedimiento y  Justicia Administrativa para el Estado y los Municipios de Guanajuato. . . .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Así las cosas, le asiste la razón a la accionante en virtud que el legislador estatal en concordancia con el derecho humano señalado en el artículo 16 de la Carta Magna, estableció en la fracción VI, del  artículo 137 del Código de Procedimiento y Justicia Administrativa para el Estado y los Municipios de Guanajuato, como  elemento de validez de los actos administrativos, en el caso la imposición de la multa contenida en la resolución 14-0221-1, de fecha 4 cuatro de abril de 2016 dos mil dieciséis, estar debidamente fundados y motivados, aspecto último que no se cumple suficientemente como lo refiere la impetrante del proceso.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Pues si bien es cierto, de la lectura que se hace a la resolución 14-0221-1, se enuncian los seis diversos  apartados del artículo 215 del Código de Procedimiento y Justicia Administrativa para el Estado y los Municipios de Guanajuato, ello no es suficiente para tener debidamente motivada la sanción de 700 setecientos días multa que le fue impuesto a quien demanda.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w:ascii="Arial Narrow" w:hAnsi="Arial Narrow"/>
          <w:bCs/>
          <w:sz w:val="27"/>
          <w:szCs w:val="27"/>
        </w:rPr>
        <w:t xml:space="preserve">Dado que en el apartado “La naturaleza de la afectación a los bienes jurídicamente protegidos”, la demandada se refiere exclusivamente a que la accionante debía contar con la licencia, sin indicar el bien jurídico que se ve afectado; mucho menos, cuál es  el protegido con la conducta administrativa que contiene la infracción por el que se impone la sanción.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pPr>
      <w:r>
        <w:rPr>
          <w:rFonts w:cs="Arial" w:ascii="Arial Narrow" w:hAnsi="Arial Narrow"/>
          <w:bCs/>
          <w:sz w:val="27"/>
          <w:szCs w:val="27"/>
        </w:rPr>
        <w:tab/>
        <w:t>Por   lo que toca al rubro: “El monto del beneficio, daño o perjuicio económico derivado del incumplimiento de obligaciones”, refiere que el mismo no es cuantificable, sin que motive que tal aspecto apera en su beneficio de la impetrante del proceso, aspecto necesario para tener por debidamente motivado el importe de la sanción que le fue impuesto. . . . . . . . . .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 xml:space="preserve">Tocante al aspecto, “El carácter intencional o no de la acción u omisión constitutiva de la infracción”, se precisa que las personas físicas que crearon la persona jurídico colectiva, hoy actora, actuaron en plena conciencia para comprender la trascendencia legal, social y moral de sus actos, ya que tenían el deber de cuidado que se cumplieran con las disposiciones del Código, con lo anterior  queda evidenciado la indebida motivación de la resolución controvertida, en tanto que la sanción se impone al ente jurídico colectivo, el que si bien puede conformarse con personas físicas o jurídico colectivas, el que estás como integrantes de la persona moral, tenga conciencia o no, poco o nada trasciende a la imposición de la multa, ni mucho menos se trata de motivación alguna, de la intención o de la acción del ente jurídico a quien se sanción, de aquí la indebida motivación de la multa  de que fue objeto </w:t>
      </w:r>
      <w:r>
        <w:rPr>
          <w:rFonts w:cs="Arial" w:ascii="Arial Narrow" w:hAnsi="Arial Narrow"/>
          <w:sz w:val="27"/>
          <w:szCs w:val="27"/>
        </w:rPr>
        <w:t>(…)</w:t>
      </w:r>
      <w:r>
        <w:rPr>
          <w:rFonts w:cs="Arial" w:ascii="Arial Narrow" w:hAnsi="Arial Narrow"/>
          <w:bCs/>
          <w:sz w:val="27"/>
          <w:szCs w:val="27"/>
        </w:rPr>
        <w:t xml:space="preserve">. . . . . . . .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pPr>
      <w:r>
        <w:rPr>
          <w:rFonts w:cs="Arial" w:ascii="Arial Narrow" w:hAnsi="Arial Narrow"/>
          <w:bCs/>
          <w:sz w:val="27"/>
          <w:szCs w:val="27"/>
        </w:rPr>
        <w:tab/>
        <w:t xml:space="preserve">Referente a “La gravedad de la infracción”, se precisa que la persona moral y el ciudadano </w:t>
      </w:r>
      <w:r>
        <w:rPr>
          <w:rFonts w:cs="Arial" w:ascii="Arial Narrow" w:hAnsi="Arial Narrow"/>
          <w:sz w:val="27"/>
          <w:szCs w:val="27"/>
        </w:rPr>
        <w:t>(…)</w:t>
      </w:r>
      <w:r>
        <w:rPr>
          <w:rFonts w:cs="Arial" w:ascii="Arial Narrow" w:hAnsi="Arial Narrow"/>
          <w:bCs/>
          <w:sz w:val="27"/>
          <w:szCs w:val="27"/>
        </w:rPr>
        <w:t xml:space="preserve">, actuaron con plena conciencia para comprender la trascendencia legal, social y moral de sus actos, violentando el orden público, con lo que está demostrada la gravedad de su omisión, aspecto que de modo alguno puede considerarse como motivación para aplicar 700 setecientos días multa, ya que no existe ningún razonamiento o línea referente a la gravedad de la conducta, por lo que es procedente declarar su nulidad.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pPr>
      <w:r>
        <w:rPr>
          <w:rFonts w:cs="Arial" w:ascii="Arial Narrow" w:hAnsi="Arial Narrow"/>
          <w:bCs/>
          <w:sz w:val="27"/>
          <w:szCs w:val="27"/>
        </w:rPr>
        <w:tab/>
        <w:t xml:space="preserve">En relación al punto “La reiteración de la falta dentro de los dos años”, se indica que dentro  de los archivos, ya existen antecedentes administrativos del acto o omisión y que la persona jurídico colectivo ya fue sancionada, aspecto que no es factible considerar como debida motivación, en virtud de que contrario a lo  precisado en la resolución a debate, el hecho de que exista una sanción no colma suficientemente la motivación de 700 setecientos días multa, dado que ni siquiera se indica que hubiere acontecido por una inspección o verificación  al mismo lugar o espacio fisco por el que ahora se impone la multa, es más no se indica por cual lugar o domicilio, siendo lo verdaderamente importante que  la reiteración sea sobre el mismo espacio físico  o lugar, por el cuál hoy se le sanciona, sin tenga que ver infracciones a diversos espacios o lugares, de aquí la indebida e insuficiente motivación de la resolución a debate. . . . . . . . . . . . . . .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 xml:space="preserve">Por último respecto al rubro, “La condición socio-económica de los infractores”, se hace referencia a cinco puntos; sin embargo,  ninguno de ellos se trata de una motivación en relación a las condiciones económicas de  la hoy actora, esto es,  no se indica cuál es su capacidad económica y como consecuencia que el importe de 700 setecientos días multa, no le resulte gravoso o ruinoso para la actividades que realiza en relación a las obligaciones económicas que deba cubrir como “S.A de C.”. . . . . . . . . . . . . . . . . . . . . . . . . . . . . . . . . . . . . . . . . . . . . . . . . . . . .  </w:t>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w:bCs/>
          <w:sz w:val="27"/>
          <w:szCs w:val="27"/>
        </w:rPr>
      </w:pPr>
      <w:r>
        <w:rPr>
          <w:rFonts w:cs="Arial" w:ascii="Arial Narrow" w:hAnsi="Arial Narrow"/>
          <w:bCs/>
          <w:sz w:val="27"/>
          <w:szCs w:val="27"/>
        </w:rPr>
        <w:tab/>
        <w:t>Sirve de soporte legal a lo antes señalado el criterio 2018 sentando por  el  Tribunal  de Justicia Administrativa  del Estado de Guanajuato, de rubro y contenido siguiente: . . . . . . . . . . . . . . . . . . . . . . . . . . . . . . . . . . . . . . . . . . . . .  . . .  . .</w:t>
      </w:r>
    </w:p>
    <w:p>
      <w:pPr>
        <w:pStyle w:val="Normal"/>
        <w:tabs>
          <w:tab w:val="clear" w:pos="709"/>
          <w:tab w:val="left" w:pos="1252" w:leader="none"/>
        </w:tabs>
        <w:spacing w:lineRule="auto" w:line="360"/>
        <w:jc w:val="both"/>
        <w:rPr>
          <w:rFonts w:ascii="Arial Narrow" w:hAnsi="Arial Narrow" w:cs="Arial"/>
          <w:b/>
          <w:b/>
          <w:bCs/>
          <w:i/>
          <w:i/>
          <w:sz w:val="22"/>
          <w:szCs w:val="22"/>
        </w:rPr>
      </w:pPr>
      <w:r>
        <w:rPr>
          <w:rFonts w:cs="Arial" w:ascii="Arial Narrow" w:hAnsi="Arial Narrow"/>
          <w:b/>
          <w:bCs/>
          <w:i/>
          <w:sz w:val="22"/>
          <w:szCs w:val="22"/>
        </w:rPr>
      </w:r>
    </w:p>
    <w:p>
      <w:pPr>
        <w:pStyle w:val="Normal"/>
        <w:tabs>
          <w:tab w:val="clear" w:pos="709"/>
          <w:tab w:val="left" w:pos="1252" w:leader="none"/>
        </w:tabs>
        <w:spacing w:lineRule="auto" w:line="360"/>
        <w:jc w:val="both"/>
        <w:rPr>
          <w:rFonts w:ascii="Arial Narrow" w:hAnsi="Arial Narrow" w:cs="Arial"/>
          <w:bCs/>
          <w:i/>
          <w:i/>
          <w:sz w:val="22"/>
          <w:szCs w:val="22"/>
        </w:rPr>
      </w:pPr>
      <w:r>
        <w:rPr>
          <w:b/>
          <w:i/>
          <w:sz w:val="22"/>
          <w:szCs w:val="22"/>
        </w:rPr>
        <w:tab/>
      </w:r>
      <w:r>
        <w:rPr>
          <w:rFonts w:cs="Arial Narrow" w:ascii="Arial Narrow" w:hAnsi="Arial Narrow"/>
          <w:b/>
          <w:i/>
          <w:szCs w:val="22"/>
        </w:rPr>
        <w:t xml:space="preserve"> “CAPACIDAD SOCIOECONÓMICA COMO ELEMENTO INTEGRANTE EN LA INDIVIDUALIZACIÓN DE LA SANCIÓN. </w:t>
      </w:r>
      <w:r>
        <w:rPr>
          <w:rFonts w:cs="Arial Narrow" w:ascii="Arial Narrow" w:hAnsi="Arial Narrow"/>
          <w:i/>
          <w:szCs w:val="22"/>
        </w:rPr>
        <w:t xml:space="preserve">De los artículos 22 de nuestra carta magna y 172 de la Ley para la Protección y Preservación del Ambiente del Estado de Guanajuato se colige que una sanción es pertinente cuando se toma en cuenta, previo a su imposición, el análisis de diversos factores, entre los que se destaca –para efectos de la litis-- la capacidad socioeconómica del individuo a sancionar, entendiéndose como tal, los ingresos con los que cuenta aquél, y que son óptimos para cumplir con la sanción impuesta. De ahí que la decisión del a quo, cuando determinó que la multa no estuvo correctamente individualizada, se encuentra ajustada a derecho. En efecto, el hecho de que la autoridad demandada vierta ciertos datos --que el establecimiento es propiedad del actor, que cuenta con una determinada superficie, y que tiene como principal actividad la de extracción de material pétreo y recepción de residuos de construcción-- no implica que haya realizado un estudio socioeconómico del actor (ingresos egresos y si existen remanentes), </w:t>
      </w:r>
      <w:r>
        <w:rPr>
          <w:rFonts w:cs="Arial Narrow" w:ascii="Arial Narrow" w:hAnsi="Arial Narrow"/>
          <w:b/>
          <w:i/>
          <w:szCs w:val="22"/>
          <w:u w:val="single"/>
        </w:rPr>
        <w:t>ya que la autoridad es omisa en explicar cómo de esos datos se concluye determinado estatus socioeconómico, y en consecuencia su capacidad para enfrentar una multa determinada, lo que implica una indebida motivación de la individualización de la sanción.</w:t>
      </w:r>
      <w:r>
        <w:rPr>
          <w:rFonts w:cs="Arial Narrow" w:ascii="Arial Narrow" w:hAnsi="Arial Narrow"/>
          <w:i/>
          <w:szCs w:val="22"/>
        </w:rPr>
        <w:t xml:space="preserve"> (Toca 84/17 PL, recurso de reclamación interpuesto por el subprocurador Regional “A” de la Procuraduría Ambiental y de Ordenamiento Territorial del Estado de Guanajuato. Resolución del 3 de agosto de 2017). (el resaltado y remarcado, no es de origen).</w:t>
      </w:r>
      <w:r>
        <w:rPr>
          <w:i/>
          <w:sz w:val="22"/>
          <w:szCs w:val="22"/>
        </w:rPr>
        <w:t xml:space="preserve"> </w:t>
      </w:r>
    </w:p>
    <w:p>
      <w:pPr>
        <w:pStyle w:val="TextBody"/>
        <w:spacing w:lineRule="auto" w:line="360"/>
        <w:ind w:firstLine="708"/>
        <w:rPr>
          <w:rFonts w:ascii="Arial Narrow" w:hAnsi="Arial Narrow" w:cs="Arial Narrow"/>
          <w:bCs/>
          <w:i/>
          <w:i/>
          <w:sz w:val="27"/>
          <w:szCs w:val="27"/>
        </w:rPr>
      </w:pPr>
      <w:r>
        <w:rPr>
          <w:rFonts w:cs="Arial Narrow" w:ascii="Arial Narrow" w:hAnsi="Arial Narrow"/>
          <w:bCs/>
          <w:i/>
          <w:sz w:val="27"/>
          <w:szCs w:val="27"/>
        </w:rPr>
      </w:r>
    </w:p>
    <w:p>
      <w:pPr>
        <w:pStyle w:val="TextBody"/>
        <w:spacing w:lineRule="auto" w:line="360"/>
        <w:ind w:firstLine="708"/>
        <w:rPr/>
      </w:pPr>
      <w:r>
        <w:rPr>
          <w:rFonts w:cs="Arial Narrow" w:ascii="Arial Narrow" w:hAnsi="Arial Narrow"/>
          <w:sz w:val="27"/>
          <w:szCs w:val="27"/>
        </w:rPr>
        <w:t xml:space="preserve">Por otra parte, para la individualización de la sanción, resulta ilustrativa como criterio orientador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i/>
          <w:i/>
        </w:rPr>
      </w:pPr>
      <w:r>
        <w:rPr>
          <w:rFonts w:cs="Arial Narrow" w:ascii="Arial Narrow" w:hAnsi="Arial Narrow"/>
          <w:b/>
          <w:i/>
        </w:rPr>
        <w:t>“</w:t>
      </w:r>
      <w:r>
        <w:rPr>
          <w:rFonts w:cs="Arial Narrow" w:ascii="Arial Narrow" w:hAnsi="Arial Narrow"/>
          <w:b/>
          <w:i/>
        </w:rPr>
        <w:t xml:space="preserve">MULTAS. ARBITRIO EN SU CUANTIFICACION ARRIBA DEL MÍNIMO. </w:t>
      </w:r>
      <w:r>
        <w:rPr>
          <w:rFonts w:cs="Arial Narrow" w:ascii="Arial Narrow" w:hAnsi="Arial Narrow"/>
          <w:i/>
        </w:rPr>
        <w:t>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rPr>
        <w:t>”</w:t>
      </w:r>
    </w:p>
    <w:p>
      <w:pPr>
        <w:pStyle w:val="TextBody"/>
        <w:spacing w:lineRule="auto" w:line="276"/>
        <w:rPr>
          <w:rFonts w:ascii="Arial Narrow" w:hAnsi="Arial Narrow" w:cs="Arial Narrow"/>
          <w:i/>
          <w:i/>
          <w:sz w:val="27"/>
          <w:szCs w:val="27"/>
        </w:rPr>
      </w:pPr>
      <w:r>
        <w:rPr>
          <w:rFonts w:cs="Arial Narrow" w:ascii="Arial Narrow" w:hAnsi="Arial Narrow"/>
          <w:i/>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En consecuencia, en la presente causa administrativa se encuentra acreditada la existencia de un vicio formal, como lo es la insuficiente motivación de la resolución combatida respecto a la individualización de la sanción de 700 setecientos días multa aplicada al justiciable, configurándose la causal de ilegalidad contemplada en el artículo 302, fracción II, del Código de Procedimiento y Justicia Administrativa para el Estado y los Municipios de Guanajuato; por ende, la autoridad demandada viola en perjuicio de la parte impetrante los artículos 4º, primer párrafo, de la Ley Orgánica Municipal para el Estado de Guanajuato, </w:t>
      </w:r>
      <w:r>
        <w:rPr>
          <w:rFonts w:cs="Arial Narrow" w:ascii="Arial Narrow" w:hAnsi="Arial Narrow"/>
          <w:bCs/>
          <w:sz w:val="27"/>
          <w:szCs w:val="27"/>
        </w:rPr>
        <w:t xml:space="preserve">137, fracción VI y </w:t>
      </w:r>
      <w:r>
        <w:rPr>
          <w:rFonts w:cs="Arial Narrow" w:ascii="Arial Narrow" w:hAnsi="Arial Narrow"/>
          <w:sz w:val="27"/>
          <w:szCs w:val="27"/>
        </w:rPr>
        <w:t>215, del aludido</w:t>
      </w:r>
      <w:r>
        <w:rPr>
          <w:rFonts w:cs="Arial Narrow" w:ascii="Arial Narrow" w:hAnsi="Arial Narrow"/>
          <w:bCs/>
          <w:sz w:val="27"/>
          <w:szCs w:val="27"/>
        </w:rPr>
        <w:t xml:space="preserve">, </w:t>
      </w:r>
      <w:r>
        <w:rPr>
          <w:rFonts w:cs="Arial Narrow" w:ascii="Arial Narrow" w:hAnsi="Arial Narrow"/>
          <w:sz w:val="27"/>
          <w:szCs w:val="27"/>
        </w:rPr>
        <w:t xml:space="preserve">del mismo Código.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Por ende, con fundamento en el artículo 300 fracción II, del aludido Código de Procedimiento y Justicia Administrativa, es procedente declarar la nulidad parcial de la resolución, de fecha 4 cuatro de abril de 2016 dos mil dieciséis contendida en el expediente 221/2014-A, emitida por el Director de Verificación Urbana, mediante el que se impuso  una multa por 700 setecientos días multa.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Sobre el particular se precisa que d</w:t>
      </w:r>
      <w:r>
        <w:rPr>
          <w:rFonts w:cs="Arial" w:ascii="Arial Narrow" w:hAnsi="Arial Narrow"/>
          <w:sz w:val="27"/>
          <w:szCs w:val="27"/>
        </w:rPr>
        <w:t xml:space="preserve">icha nulidad es para el efecto de que el Director de Verificación Urbana adscrito a la Dirección General de Desarrollo Urbano de este Municipio, </w:t>
      </w:r>
      <w:r>
        <w:rPr>
          <w:rFonts w:cs="Arial Narrow" w:ascii="Arial Narrow" w:hAnsi="Arial Narrow"/>
          <w:sz w:val="27"/>
          <w:szCs w:val="27"/>
        </w:rPr>
        <w:t>dentro de los 15 quince días hábiles siguientes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 xml:space="preserve">esta sentencia, </w:t>
      </w:r>
      <w:r>
        <w:rPr>
          <w:rFonts w:cs="Arial" w:ascii="Arial Narrow" w:hAnsi="Arial Narrow"/>
          <w:sz w:val="27"/>
          <w:szCs w:val="27"/>
        </w:rPr>
        <w:t xml:space="preserve">emita una nueva resolución, purgando el vicio formal, de insuficiente motivación respecto a la individualización de la sanción administrativa; por ende, </w:t>
      </w:r>
      <w:r>
        <w:rPr>
          <w:rFonts w:cs="Arial Narrow" w:ascii="Arial Narrow" w:hAnsi="Arial Narrow"/>
          <w:sz w:val="27"/>
          <w:szCs w:val="27"/>
        </w:rPr>
        <w:t xml:space="preserve">queda insubsistente en cuanto al considerando quinto y al resolutivo segundo, en lo relativo a la imposición de la multa aplicada y quedan intocados los demás aspectos de la resolución. Debiendo </w:t>
      </w:r>
      <w:r>
        <w:rPr>
          <w:rFonts w:cs="Arial Narrow" w:ascii="Arial Narrow" w:hAnsi="Arial Narrow"/>
          <w:sz w:val="27"/>
          <w:szCs w:val="27"/>
          <w:lang w:val="es-MX"/>
        </w:rPr>
        <w:t xml:space="preserve">informar a este Juzgado su cumplimient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Narrow" w:ascii="Arial Narrow" w:hAnsi="Arial Narrow"/>
          <w:sz w:val="27"/>
          <w:szCs w:val="27"/>
        </w:rPr>
        <w:t xml:space="preserve"> respecto a la orden de inspección y resolución de multa 14-0221-1, de fecha 4 cuatro de abril de 2016 dos mil dieciséis, excepto por lo que hace al considerando quinto y punto resolutivo segund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cuart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 la resolución de </w:t>
      </w:r>
      <w:r>
        <w:rPr>
          <w:rFonts w:cs="Arial" w:ascii="Arial Narrow" w:hAnsi="Arial Narrow"/>
          <w:sz w:val="27"/>
          <w:szCs w:val="27"/>
        </w:rPr>
        <w:t xml:space="preserve">fecha </w:t>
      </w:r>
      <w:r>
        <w:rPr>
          <w:rFonts w:cs="Arial Narrow" w:ascii="Arial Narrow" w:hAnsi="Arial Narrow"/>
          <w:sz w:val="27"/>
          <w:szCs w:val="27"/>
        </w:rPr>
        <w:t xml:space="preserve">  4 cuatro de abril de 2016 dos mil dieciséis,</w:t>
      </w:r>
      <w:r>
        <w:rPr>
          <w:rFonts w:cs="Arial" w:ascii="Arial Narrow" w:hAnsi="Arial Narrow"/>
          <w:sz w:val="27"/>
          <w:szCs w:val="27"/>
        </w:rPr>
        <w:t xml:space="preserve"> emitida en el procedimiento administrativo 14-0221-1, por el Director de Verificación Urbana adscrito a la Dirección General de Desarrollo Urbano de este Municipio</w:t>
      </w:r>
      <w:r>
        <w:rPr>
          <w:rFonts w:cs="Arial Narrow" w:ascii="Arial Narrow" w:hAnsi="Arial Narrow"/>
          <w:sz w:val="27"/>
          <w:szCs w:val="27"/>
        </w:rPr>
        <w:t xml:space="preserve">; para el </w:t>
      </w:r>
      <w:r>
        <w:rPr>
          <w:rFonts w:cs="Arial Narrow" w:ascii="Arial Narrow" w:hAnsi="Arial Narrow"/>
          <w:b/>
          <w:sz w:val="27"/>
          <w:szCs w:val="27"/>
        </w:rPr>
        <w:t>EFECTO</w:t>
      </w:r>
      <w:r>
        <w:rPr>
          <w:rFonts w:cs="Arial Narrow" w:ascii="Arial Narrow" w:hAnsi="Arial Narrow"/>
          <w:sz w:val="27"/>
          <w:szCs w:val="27"/>
        </w:rPr>
        <w:t xml:space="preserve"> de que se deje insubsistente el considerando quinto y punto resolutivo segundo y se emita otra debidamente fundada y motivada respecto a la sanción; por las razones lógicas y jurídicas expresadas en el quin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MAESTRO JOSÉ JORGE PÉREZ COLUNGA</w:t>
      </w:r>
      <w:r>
        <w:rPr>
          <w:rFonts w:cs="Arial Narrow" w:ascii="Arial Narrow" w:hAnsi="Arial Narrow"/>
          <w:sz w:val="27"/>
          <w:szCs w:val="27"/>
        </w:rPr>
        <w:t xml:space="preserve">, Juez Titular del Juzgado Primero Administrativo Municipal de León, Guanajuato, quien actúa asistido en forma legal con Secretaria de Estudio y Cuenta la </w:t>
      </w:r>
      <w:r>
        <w:rPr>
          <w:rFonts w:cs="Arial Narrow" w:ascii="Arial Narrow" w:hAnsi="Arial Narrow"/>
          <w:b/>
          <w:sz w:val="27"/>
          <w:szCs w:val="27"/>
        </w:rPr>
        <w:t xml:space="preserve">LICENCIADA  OFELIA GÓMEZ HERNÁDEZ.- </w:t>
      </w:r>
      <w:r>
        <w:rPr>
          <w:rFonts w:cs="Arial Narrow" w:ascii="Arial Narrow" w:hAnsi="Arial Narrow"/>
          <w:sz w:val="27"/>
          <w:szCs w:val="27"/>
        </w:rPr>
        <w:t xml:space="preserve">que da fe. . . . . . . . . . . . . .  </w:t>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16"/>
          <w:szCs w:val="16"/>
        </w:rPr>
        <w:t>ESTA HOJA FORMA PARTE DE LA SENTENCIA DEL 19 DE MARZO DEL 2019, DICTADA EN EL EXPEDIENTE 587/2016-JN.</w:t>
      </w:r>
      <w:r>
        <w:rPr>
          <w:rFonts w:cs="Arial Narrow" w:ascii="Arial Narrow" w:hAnsi="Arial Narrow"/>
          <w:sz w:val="27"/>
          <w:szCs w:val="27"/>
        </w:rPr>
        <w:t xml:space="preserve">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color w:val="595959"/>
          <w:sz w:val="16"/>
          <w:szCs w:val="16"/>
        </w:rPr>
        <w:t xml:space="preserve">Época: Novena Época. Registro: 169844. Instancia: Tribunales Colegiados de Circuito. Tipo de Tesis: Jurisprudencia. Fuente: Semanario Judicial de la Federación y su Gaceta. Tomo XXVII, Abril de 2008. Materia(s): Administrativa. Tesis: I.4o.A. J/59.Página: 2118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Novena Época; </w:t>
      </w:r>
      <w:r>
        <w:rPr>
          <w:rFonts w:cs="Arial Narrow" w:ascii="Arial Narrow" w:hAnsi="Arial Narrow"/>
          <w:sz w:val="16"/>
          <w:szCs w:val="16"/>
        </w:rPr>
        <w:t>Registro: 166362; Instancia: Tribunales Colegiados de Circuito; Tesis Aislada; Fuente: Semanario Judicial de la Federación y su Gaceta; XXX, Septiembre de 2009; Materia(s): Administrativa; Tesis: XVI.2o.A.T.4 A; visible a Página: 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53:00Z</dcterms:created>
  <dc:creator>usuario</dc:creator>
  <dc:description/>
  <cp:keywords/>
  <dc:language>en-US</dc:language>
  <cp:lastModifiedBy>Teresa Alferez</cp:lastModifiedBy>
  <cp:lastPrinted>2019-03-19T14:20:00Z</cp:lastPrinted>
  <dcterms:modified xsi:type="dcterms:W3CDTF">2019-05-29T14:45:00Z</dcterms:modified>
  <cp:revision>12</cp:revision>
  <dc:subject/>
  <dc:title/>
</cp:coreProperties>
</file>